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83/TM-GDĐ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61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09 tháng 10 năm 20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HƯ MỜI</w:t>
      </w:r>
    </w:p>
    <w:p>
      <w:pPr>
        <w:pStyle w:val="Normal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6477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before="12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các trường Trung học cơ sở thuộc Quận 8;</w:t>
      </w:r>
    </w:p>
    <w:p>
      <w:pPr>
        <w:pStyle w:val="Normal"/>
        <w:spacing w:before="120" w:after="0"/>
        <w:ind w:left="1440"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Hiệu trưởng Trường THPT chuyên NK TDTT Nguyễn Thị Định.</w:t>
      </w:r>
    </w:p>
    <w:p>
      <w:pPr>
        <w:pStyle w:val="Normal"/>
        <w:spacing w:before="12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ính mời: Hội đồng bộ môn và tất cả giáo viên bộ môn Sinh học các trường Trung học cơ sở thuộc Quận 8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ến: Trường Trung học cơ sở Dương Bá Trạc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Địa chỉ: Số 134 Dương Bá Trạc, Phường 2, Quận 8, TPHCM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úc: 7 giờ 30 phút ngày 12 tháng 10 năm 2018 (thứ sáu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ội dung: Họp chuyên môn tháng 10/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Đề nghị Thầy (Cô) sắp xếp công việc tham dự buổi họp đầy đủ và đúng giờ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Th-03b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Ma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qc">
    <w:name w:val="kq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7:00Z</dcterms:created>
  <dc:creator>GhostViet</dc:creator>
  <dc:description/>
  <cp:keywords/>
  <dc:language>en-US</dc:language>
  <cp:lastModifiedBy>MyPC</cp:lastModifiedBy>
  <cp:lastPrinted>2018-09-04T08:53:00Z</cp:lastPrinted>
  <dcterms:modified xsi:type="dcterms:W3CDTF">2018-10-09T03:04:00Z</dcterms:modified>
  <cp:revision>41</cp:revision>
  <dc:subject/>
  <dc:title>     UỶ BAN NHÂN DÂN QUẬN 8</dc:title>
</cp:coreProperties>
</file>